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 городского округа Лотошино  Московской области от 21.11.2019 №56/5  «О внесении изменений в структуру Совета депутатов городского округа Лотошино Московской области»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  Законом Московской области от 13.05.2019  №85/2019-ОЗ «Об организации местного самоуправления на территории Лотошинского муниципального района», на основании Протеста прокурора Лотошинского района от 04.12.2019 №73 ж-2017 на решение Совета депутатов городского округа Лотошино Московской области от 21.11.2019 №56/5,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городского округа Лотошино   Московской области от 21.11.2019 №56/5 «О внесении изменений в структуру Совета депутатов городского округа Лотошино Моск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4111" w:leader="none"/>
        </w:tabs>
        <w:ind w:right="368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08:22:00Z</cp:lastPrinted>
  <dcterms:modified xsi:type="dcterms:W3CDTF">2019-12-23T05:25:00Z</dcterms:modified>
  <cp:revision>42</cp:revision>
  <dc:subject/>
  <dc:title/>
</cp:coreProperties>
</file>